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1215"/>
        <w:gridCol w:w="1087"/>
        <w:gridCol w:w="720"/>
        <w:gridCol w:w="314"/>
        <w:gridCol w:w="1306"/>
        <w:gridCol w:w="140"/>
        <w:gridCol w:w="239"/>
        <w:gridCol w:w="161"/>
        <w:gridCol w:w="1080"/>
        <w:gridCol w:w="180"/>
        <w:gridCol w:w="353"/>
        <w:gridCol w:w="804"/>
        <w:gridCol w:w="141"/>
        <w:gridCol w:w="1446"/>
        <w:gridCol w:w="1446"/>
        <w:gridCol w:w="1446"/>
        <w:gridCol w:w="1446"/>
      </w:tblGrid>
      <w:tr>
        <w:trPr>
          <w:trHeight w:val="51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1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к Порядку </w:t>
            </w:r>
            <w:r>
              <w:rPr>
                <w:bCs/>
                <w:color w:val="000000"/>
                <w:sz w:val="20"/>
                <w:szCs w:val="20"/>
              </w:rPr>
              <w:t>составления и утверждения плана финансово-хозяйственной деятельности муниципальных бюджетных и автономных учреждений</w:t>
            </w:r>
            <w:r>
              <w:rPr>
                <w:bCs/>
                <w:sz w:val="20"/>
                <w:szCs w:val="20"/>
              </w:rPr>
              <w:t>, учредителем которых является администрация муниципального образования "Ахвахский район" Республики Дагестан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чальник финансового управления администрации МО "Ахвахский район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1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Заведующая МБДОУ "Тукитинский детский сад "Радуга"</w:t>
              <w:tab/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1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ab/>
              <w:t>Гаджимагомедов А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Махмудова Х.С.</w:t>
            </w:r>
          </w:p>
        </w:tc>
        <w:tc>
          <w:tcPr>
            <w:tcW w:w="5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295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"_______"________________ 20_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1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"_______"________________ 20____г.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 2018 год и на плановый период  2019 - 2020 годов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ОДЫ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Форма по КФ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"10" февраля 2018 г.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униципальное бюджетное дошкольное образовательное учреждение "Тукитинский детский сад "Радуга"</w:t>
              <w:tab/>
              <w:tab/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ПО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352784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6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51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НН / КПП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333333"/>
              </w:rPr>
              <w:tab/>
              <w:t>0503005541/050301001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Единица измерения: руб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ОКЕИ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83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дминистрация муниципального образования "Ахвахский район" Республики Дагестан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68998, Республика Дагестан, Ахвахский район, село Тукита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. Сведения о деятельности муниципального бюджетного (автономного) учреждения по состоянию на 01 января 2017 год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. Цели деятельности муниципального бюджетного (автономного) учреждения: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</w:rPr>
            </w:pPr>
            <w:r>
              <w:rPr>
                <w:b/>
                <w:i/>
              </w:rPr>
              <w:t xml:space="preserve">- охрана жизни и укрепление физического и психического здоровья детей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заимодействия с семьями детей для обеспечения полноценного развития дет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. Виды деятельности муниципального бюджетного (автономного) учреждени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ализация основной общеобразовательной программы дошкольного образования в группах общеразвивающей направленности.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1.3. Перечень услуг (работ), осуществляемых на платной основе: 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4932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ab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I. Показатели финансового состояния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 состоянию на 01 января 2017 года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умма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1. Нефинансовые активы, всего</w:t>
            </w:r>
            <w:r>
              <w:rPr>
                <w:color w:val="333333"/>
              </w:rPr>
              <w:t>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1766827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1 020 304 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.1. стоимость имущества, закрепленного собственником имущества за муниципальным бюджетным (автономным) учреждением на праве оперативного управления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1 020 304 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.2. стоимость имущества, приобретенного муниципальным бюджетным (автономным) учреждением за счет выделенных собственником имущества учреждения средст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.3. стоимость имущества, приобретенного муниципальным бюджетным (автономным)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215" w:leader="none"/>
                <w:tab w:val="center" w:pos="1371" w:leader="none"/>
              </w:tabs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565278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2. Общая балансовая стоимость движимого муниципального имущества, всего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9245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2.2. остаточная стоимость особо ценного движимого имуществ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2. Финансовые активы, всего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1. Дебиторская задолженность по доходам, полученным за счет средств бюджета МО "Ахвахский район"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 Дебиторская задолженность по выданным авансам, полученным за счет средств бюджета МО "Ахвахский район" всего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1. по выданным авансам на услуги связ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2. по выданным авансам на транспортные услуг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3. по выданным авансам на коммунальные услуг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4. по выданным авансам на услуги по содержанию имуществ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5. по выданным авансам на прочие услуг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6. по выданным авансам на приобретение основных средст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9. по выданным авансам на приобретение материальных запас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.10. по выданным авансам на прочие расходы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1. по выданным авансам на услуги связ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2. по выданным авансам на транспортные услуги</w:t>
            </w:r>
          </w:p>
        </w:tc>
        <w:tc>
          <w:tcPr>
            <w:tcW w:w="2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3. по выданным авансам на коммунальные услуг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4. по выданным авансам на услуги по содержанию имуществ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5. по выданным авансам на прочие услуг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6. по выданным авансам на приобретение основных средст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9. по выданным авансам на приобретение материальных запас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.10. по выданным авансам на прочие расходы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333333"/>
              </w:rPr>
              <w:t>3. Обязательства, всего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 Кредиторская задолженность по расчетам с поставщиками и подрядчиками за счет средств бюджета МО "Ахвахский район", всего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3.2.1. по начислениям на выплаты по оплате труда 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2. по оплате услуг связ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3. по оплате транспортных услуг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4. по оплате коммунальных услуг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5. по оплате услуг по содержанию имуществ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6. по оплате прочих услуг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7. по приобретению основных средст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8. по приобретению нематериальных актив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9. по приобретению непроизведенных актив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10. по приобретению материальных запас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11. по оплате прочих расход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12. по платежам в бюджет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.13. по прочим расчетам с кредиторам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3.3.1. по начислениям на выплаты по оплате труда 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2. по оплате услуг связ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3. по оплате транспортных услуг</w:t>
            </w:r>
          </w:p>
        </w:tc>
        <w:tc>
          <w:tcPr>
            <w:tcW w:w="2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4. по оплате коммунальных услуг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5. по оплате услуг по содержанию имуществ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6. по оплате прочих услуг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7. по приобретению основных средст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8. по приобретению нематериальных актив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9. по приобретению непроизведенных актив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10. по приобретению материальных запас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11. по оплате прочих расходов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12. по платежам в бюджет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3.13. по прочим расчетам с кредиторам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color w:val="333333"/>
        </w:rPr>
        <w:t> 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III. Показатели по поступлениям и выплатам учреждения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15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348"/>
        <w:gridCol w:w="1498"/>
        <w:gridCol w:w="1565"/>
        <w:gridCol w:w="1093"/>
        <w:gridCol w:w="723"/>
        <w:gridCol w:w="1445"/>
        <w:gridCol w:w="1446"/>
        <w:gridCol w:w="674"/>
        <w:gridCol w:w="1338"/>
        <w:gridCol w:w="1388"/>
      </w:tblGrid>
      <w:tr>
        <w:trPr>
          <w:tblHeader w:val="true"/>
          <w:trHeight w:val="451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ОСГУ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___ г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___ г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</w:tr>
      <w:tr>
        <w:trPr>
          <w:tblHeader w:val="true"/>
          <w:trHeight w:val="14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14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по лицевым счетам, открытым в органах казначей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по счетам, открытым в кредитных организациях в рублях (иностранной валюте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по лицевым счетам, открытым в органах казначе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по счетам, открытым в кредитных организациях в рублях (иностранной валюте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по лицевым счетам, открытым в органах казначе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по счетам, открытым в кредитных организациях в рублях (иностранной валюте)</w:t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статок средств на начало планируемого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ления, все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98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98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и муниципального задания,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5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5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уга (работа) № 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5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5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уга (работа) № 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уга (работа) № …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уга (работа) № 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уга (работа) № 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уга (работа) № …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 от оказания муниципальным </w:t>
            </w:r>
            <w:r>
              <w:rPr>
                <w:color w:val="333333"/>
                <w:sz w:val="16"/>
                <w:szCs w:val="16"/>
              </w:rPr>
              <w:t xml:space="preserve">бюджетным (автономным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уга (работа) № 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уга (работа) № 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луга (работа) № …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государственных внебюджетных фондов,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упления от фонда социального страх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упления от фонда обязательного медицинского страх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 130, 140, 180, 410, 4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я ребенка в МО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2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статок средств на конец планируемого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латы, все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58298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58298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/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13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89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/2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/2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6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6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/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/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2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/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/2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/2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/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/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/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/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/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/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ты питания за счет род сб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груш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пли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ц хоз рас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/3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убличных обязательств,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3"/>
        <w:gridCol w:w="1190"/>
        <w:gridCol w:w="1387"/>
        <w:gridCol w:w="1184"/>
        <w:gridCol w:w="1184"/>
        <w:gridCol w:w="1387"/>
        <w:gridCol w:w="1184"/>
        <w:gridCol w:w="1184"/>
        <w:gridCol w:w="1832"/>
      </w:tblGrid>
      <w:tr>
        <w:trPr>
          <w:trHeight w:val="58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уководитель муниципального бюджетного (автономного) учреждения</w:t>
            </w:r>
            <w:r>
              <w:rPr>
                <w:rStyle w:val="PageNumber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(уполномоченное лицо)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хмудова Х.С</w:t>
            </w:r>
          </w:p>
        </w:tc>
      </w:tr>
      <w:tr>
        <w:trPr>
          <w:trHeight w:val="34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подпись)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34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вный бухгалтер муниципального бюджетного (автономного) учреждения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Магомедова П.З.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подпись)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5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.П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итель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гомедова П.З.</w:t>
            </w:r>
          </w:p>
        </w:tc>
      </w:tr>
      <w:tr>
        <w:trPr>
          <w:trHeight w:val="305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892887900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подпись)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9:00Z</dcterms:created>
  <dc:creator>User</dc:creator>
  <dc:description/>
  <dc:language>en-US</dc:language>
  <cp:lastModifiedBy>DNA7 X86</cp:lastModifiedBy>
  <cp:lastPrinted>2017-10-04T10:04:00Z</cp:lastPrinted>
  <dcterms:modified xsi:type="dcterms:W3CDTF">2018-05-23T19:49:00Z</dcterms:modified>
  <cp:revision>2</cp:revision>
  <dc:subject/>
  <dc:title>Постановление администрации города от 20</dc:title>
</cp:coreProperties>
</file>